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's start with the different pseudos of the world fam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ddy JACQUEME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irst name is Freddy as you might have seen befor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, "Freddy" is also one of his numerous pseudo and I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that "Freddy" is the most used one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let's talk of the other ones (I think that some gu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kick the ass of this lamer when they will underst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re in touch with him 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ittle Swapp" or "Little Swap" is also a very used pseudo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that it is under this pseudo that he contacted NPG,AC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ther german crews and also a lame swedish crew ca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ndispad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hink you'll be agree with me when I will say that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eudo is really lame but we will never know why he used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nd also why he is always using !) such a pseu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sw" is also well know , especially by the guys that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Maxi's hacks during the period of Christmas 1990 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is moment , "Freddy" made the ply between PARI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LLE (In the north side of the france) to give to Max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new originals that were in the Capital because in Li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really only old stuff in the shop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o credit "Freddy" for the originals , Maxi ref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redit "little Swap" Because it was a really very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ame name.... And then... "Lsw" was ther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let's talk of the last pseudo of "Freddy" 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of people here in France... Yeah ! it's the l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it's the "Caribou" pseudo , with sometimes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ivation giving "Caribow" ( Used by Cameo/Replican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crum/Fuzion )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question you'll ask me is , "Where does it co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? ". Always at the Christmas 90 epoch , "Freddy"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wearing a really awful pull-over (knitted with han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n enormous Elk on it (Caribou is the french 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k) . Then after one month of 24 hours per day wearing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's brother started calling him "Caribou" and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..... Everybody is now calling him "Caribou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legend this pull-over was coming from a very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french shop called TATI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now the moment to talk of all the legends that gravi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"Freddy"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ld famous "FUCK TO FREDDY PARIS-LILLE" was introdu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Spy3/Mad'Vision always during the Christmas 90.The Replic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this also a lot , Especially Maxi and Cameo . Look on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disks I'm sure you will find a boot with written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ve seen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let's introduce you with the "CARIBOU CHALLENGE" .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was created during the Salon de la micro 1990 and i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llenge Freddy (thinking he was the fastest and best sp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wide) was concouring with Blue Max (hi!) . They must cop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disk , and the first one that will have made a 100 per 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ing copy was elected as best spreader.... All right Blue 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e fastest...... The second Caribou challenge took plac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is (a bit later) and Freddy should give his card to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woman who was phoning in a phone box at 11:00 PM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s done it ! And the third Caribou Challenge was perfor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the First T.S.B Convention in Mouvaux. Freddy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a cabbage in the middle of a field but he ref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legends.... One day he tryed to repair a monitor by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weldings with a lighter. He killed the monitor.. Anoth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ryed to sell pirated software when he was working for one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computer shop (for frenchies in a 'BOULANGER') all 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kicked ou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weeks ago , during the AWG party , Maxi has offered him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icants pin's . Immediatly , Freddy pushed in is elk pull-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plicants pin's and he said "Aie ! a fait mal a !" in english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rgh ! It makes bad that !" . Allright instead of plugging the pi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precaution in is elk pull-over he pushed it in his skin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's continue with another amazing story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the first Fuzion convention in Dragon's place , Fred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 the house and he said : "Quelle grosse cp de lame 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i je suis littleswap des Replicants et vous etes tous des gr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mes !! " in english : "What a shit party ! Me , I am Littleswa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Replicants and you are all lamers ! " . In fact Freddy w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miest at this party 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can also talk of Freddy , eating yogurt and looking at a porn fi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same time , during a party in the south of france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we will finish this report with the last legend about him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is epoch , Freddy was owning an Amiga and an St . Bu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in need of money , and suddenly he bought a french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 called MICRONEWS with a contest on it . the first gu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write to them with the names of all the coprocessor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iga would win an AMIGA 2000 . Immediatelly Freddy opened (!!)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iga and tryed to look at processor's names...in pain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 the amiga is always in one of his drawer coz he ki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hen he was trying to retrace it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ddy JACQUEMET is actually always living in HELEMMES ( For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look in an Illegal Hack... ) His phonenumber i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+33) 20 561 148 you can call him when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normal statement is the followin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ring his Elk pull-over , with a blue jean's and an 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ven very old !) doeskin tottaly worm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is always trying to smoke but I think he doesn't ar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hairs are making up and another thing is very representativ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 BAD SMELL !!!! (The same as an elk 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 he his leaving with a 40 years old woman (A BITCH ?) he mee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ub .... (he is 20 years old and totally mad 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THINGS IN THIS REPORT ARE TRU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T WAS WRITTEN BY THE F.T.T.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